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rFonts w:ascii="Arial" w:hAnsi="Arial"/>
          <w:b/>
          <w:sz w:val="44"/>
        </w:rPr>
        <w:t>AdventOrient 2003 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OK Silva bjuder in till </w:t>
      </w:r>
      <w:r>
        <w:rPr>
          <w:rFonts w:ascii="Arial" w:hAnsi="Arial"/>
          <w:b/>
        </w:rPr>
        <w:t xml:space="preserve">19e årgången av orientering på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dventssöndagarna i trakterna av Kävlin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30 nov etapp 1 Järavall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samling vid fritidsområdets stora parkering; vägvisning längs väg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Barsebäckshamn – Häljarp, söder om E6:ans Lundåkra-avfa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karta: Järavallen, nyrevidering 2002, skala 1:10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7 dec etapp 2 Furul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vägvisning i Furulund centr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karta: Furulund, 1999, skala 1:7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14 dec etapp 3 Lödde Sandsko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vanliga stället väster om motorvägen; vägvisning i Löddeköpinge centr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karta: Lödde Sandskog, 2001, skala 1:10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  <w:i/>
        </w:rPr>
        <w:t>(varför inte kombinera med ett besök på Center Syds köpcentrum?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21 dec etapp 4 Häljar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samling vid Häljarps skola i södra delen av Häljarp; vägvisning från väg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Saxtorp – Hälja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karta: Saxtorp, 2001, skala 1:10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0" w:right="0" w:hanging="1440"/>
        <w:jc w:val="left"/>
        <w:rPr/>
      </w:pPr>
      <w:r>
        <w:rPr>
          <w:rFonts w:ascii="Arial" w:hAnsi="Arial"/>
          <w:b/>
        </w:rPr>
        <w:t xml:space="preserve">Starttid: </w:t>
        <w:tab/>
      </w:r>
      <w:r>
        <w:rPr>
          <w:rFonts w:ascii="Arial" w:hAnsi="Arial"/>
        </w:rPr>
        <w:t>valfri, från 10.00 till 11.3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160" w:right="0" w:hanging="2160"/>
        <w:jc w:val="left"/>
        <w:rPr/>
      </w:pPr>
      <w:r>
        <w:rPr>
          <w:rFonts w:ascii="Arial" w:hAnsi="Arial"/>
          <w:b/>
        </w:rPr>
        <w:t xml:space="preserve">Stämplingssystem: </w:t>
      </w:r>
      <w:r>
        <w:rPr>
          <w:rFonts w:ascii="Arial" w:hAnsi="Arial"/>
        </w:rPr>
        <w:tab/>
        <w:t>SportIdent tävlingssyst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0" w:right="0" w:hanging="1440"/>
        <w:jc w:val="left"/>
        <w:rPr/>
      </w:pPr>
      <w:r>
        <w:rPr>
          <w:rFonts w:ascii="Arial" w:hAnsi="Arial"/>
          <w:b/>
        </w:rPr>
        <w:t>Anmälan:</w:t>
        <w:tab/>
        <w:t xml:space="preserve"> </w:t>
      </w:r>
      <w:r>
        <w:rPr>
          <w:rFonts w:ascii="Arial" w:hAnsi="Arial"/>
        </w:rPr>
        <w:t>ingen föranmälan, du anmäler dig vid sta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160" w:right="0" w:hanging="2160"/>
        <w:jc w:val="left"/>
        <w:rPr/>
      </w:pPr>
      <w:r>
        <w:rPr>
          <w:rFonts w:ascii="Arial" w:hAnsi="Arial"/>
          <w:b/>
        </w:rPr>
        <w:t xml:space="preserve">Anmälningsavgift: </w:t>
        <w:tab/>
      </w:r>
      <w:r>
        <w:rPr>
          <w:rFonts w:ascii="Arial" w:hAnsi="Arial"/>
        </w:rPr>
        <w:t xml:space="preserve">vuxen: </w:t>
      </w:r>
      <w:r>
        <w:rPr>
          <w:rFonts w:ascii="Arial" w:hAnsi="Arial"/>
          <w:b/>
          <w:i/>
        </w:rPr>
        <w:t>50 kr</w:t>
      </w:r>
      <w:r>
        <w:rPr>
          <w:rFonts w:ascii="Arial" w:hAnsi="Arial"/>
        </w:rPr>
        <w:t xml:space="preserve"> per etapp, ungdom t.o.m. 16 år: </w:t>
      </w:r>
      <w:r>
        <w:rPr>
          <w:rFonts w:ascii="Arial" w:hAnsi="Arial"/>
          <w:b/>
          <w:i/>
        </w:rPr>
        <w:t>30 kr</w:t>
      </w:r>
      <w:r>
        <w:rPr>
          <w:rFonts w:ascii="Arial" w:hAnsi="Arial"/>
        </w:rPr>
        <w:t xml:space="preserve"> per etapp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Den som vid första etappen anmäler sig för alla 4 etapperna betalar </w:t>
      </w:r>
      <w:r>
        <w:rPr>
          <w:rFonts w:ascii="Arial" w:hAnsi="Arial"/>
          <w:b/>
          <w:i/>
        </w:rPr>
        <w:t>140 kr</w:t>
      </w:r>
      <w:r>
        <w:rPr>
          <w:rFonts w:ascii="Arial" w:hAnsi="Arial"/>
        </w:rPr>
        <w:t xml:space="preserve"> resp </w:t>
      </w:r>
      <w:r>
        <w:rPr>
          <w:rFonts w:ascii="Arial" w:hAnsi="Arial"/>
          <w:b/>
          <w:i/>
        </w:rPr>
        <w:t>90 kr</w:t>
      </w:r>
      <w:r>
        <w:rPr>
          <w:rFonts w:ascii="Arial" w:hAnsi="Arial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SportIdent löparbrickor finns att hyra för 20 kr/etap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Klassindelning och ungefärliga banlängd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0" w:right="0" w:hanging="4320"/>
        <w:jc w:val="left"/>
        <w:rPr/>
      </w:pPr>
      <w:r>
        <w:rPr>
          <w:rFonts w:ascii="Arial" w:hAnsi="Arial"/>
        </w:rPr>
        <w:t>D16</w:t>
        <w:tab/>
        <w:tab/>
        <w:t xml:space="preserve"> 4 km </w:t>
        <w:tab/>
        <w:tab/>
        <w:t xml:space="preserve"> H16</w:t>
        <w:tab/>
        <w:t xml:space="preserve"> </w:t>
        <w:tab/>
        <w:t>5 k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0" w:right="0" w:hanging="4320"/>
        <w:jc w:val="left"/>
        <w:rPr/>
      </w:pPr>
      <w:r>
        <w:rPr>
          <w:rFonts w:ascii="Arial" w:hAnsi="Arial"/>
        </w:rPr>
        <w:t>D17-</w:t>
        <w:tab/>
        <w:tab/>
        <w:t>5 km</w:t>
        <w:tab/>
        <w:tab/>
        <w:t xml:space="preserve"> H17-</w:t>
        <w:tab/>
        <w:tab/>
        <w:t>8 k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0" w:right="0" w:hanging="4320"/>
        <w:jc w:val="left"/>
        <w:rPr/>
      </w:pPr>
      <w:r>
        <w:rPr>
          <w:rFonts w:ascii="Arial" w:hAnsi="Arial"/>
        </w:rPr>
        <w:t xml:space="preserve">D40 </w:t>
        <w:tab/>
        <w:tab/>
        <w:t>4 km</w:t>
        <w:tab/>
        <w:tab/>
        <w:t xml:space="preserve"> H40 </w:t>
        <w:tab/>
        <w:tab/>
        <w:t>6 k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0" w:right="0" w:hanging="4320"/>
        <w:jc w:val="left"/>
        <w:rPr/>
      </w:pPr>
      <w:r>
        <w:rPr>
          <w:rFonts w:ascii="Arial" w:hAnsi="Arial"/>
        </w:rPr>
        <w:t xml:space="preserve">D55 </w:t>
        <w:tab/>
        <w:tab/>
        <w:t xml:space="preserve">3,5 km </w:t>
        <w:tab/>
        <w:tab/>
        <w:t xml:space="preserve"> H55 </w:t>
        <w:tab/>
        <w:tab/>
        <w:t>5 k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4320" w:right="0" w:hanging="4320"/>
        <w:jc w:val="left"/>
        <w:rPr/>
      </w:pPr>
      <w:r>
        <w:rPr>
          <w:rFonts w:ascii="Arial" w:hAnsi="Arial"/>
        </w:rPr>
        <w:t>Motion Lång</w:t>
        <w:tab/>
        <w:t>5 km</w:t>
        <w:tab/>
        <w:tab/>
        <w:t xml:space="preserve"> H70 </w:t>
        <w:tab/>
        <w:tab/>
        <w:t>3,5 k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Lätta ban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5760" w:right="0" w:hanging="5760"/>
        <w:jc w:val="left"/>
        <w:rPr/>
      </w:pPr>
      <w:r>
        <w:rPr>
          <w:rFonts w:ascii="Arial" w:hAnsi="Arial"/>
        </w:rPr>
        <w:t>D13</w:t>
        <w:tab/>
        <w:tab/>
        <w:t>3 km</w:t>
        <w:tab/>
        <w:tab/>
        <w:t xml:space="preserve"> H13</w:t>
        <w:tab/>
        <w:t xml:space="preserve"> </w:t>
        <w:tab/>
        <w:t xml:space="preserve">3 km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0" w:right="0" w:hanging="1440"/>
        <w:jc w:val="left"/>
        <w:rPr/>
      </w:pPr>
      <w:r>
        <w:rPr>
          <w:rFonts w:ascii="Arial" w:hAnsi="Arial"/>
        </w:rPr>
        <w:t xml:space="preserve">Motion </w:t>
        <w:tab/>
        <w:t>Kort</w:t>
        <w:tab/>
        <w:t>3 k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Poängberäkning och pris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I huvudklasser för vuxna och äldre ungdomar ges poäng vid varje etapp ef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placering i klassen. Segraren får 60 poäng, 2an får 59 poäng, 3an får 58 poän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osv. Dessa poäng summeras efter varje etapp. Totalsegrare i respektive kla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blir den med högst sammanlagd poäng från tre deletappe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Sedvanligt prisbord till de tre främsta sammanlagt i varje k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I klasserna D13 och H13 ges pris till alla som fullföljer alla 4 etapper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Etapp-priser: </w:t>
      </w:r>
      <w:r>
        <w:rPr>
          <w:rFonts w:ascii="Arial" w:hAnsi="Arial"/>
        </w:rPr>
        <w:t>För varje etapp utlottas julskinkor och julkorvar bland alla startande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Mer information kan fås av Christina Olsson, tel 0418-8113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Välkommen till en enkel, opretentiös men kul OL-tävling</w:t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v-SE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072</Characters>
  <CharactersWithSpaces>1688</CharactersWithSpaces>
  <Company>Danisco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16:00Z</dcterms:created>
  <dc:creator>Janne Brunstedt</dc:creator>
  <dc:description/>
  <dc:language>en-US</dc:language>
  <cp:lastModifiedBy/>
  <dcterms:modified xsi:type="dcterms:W3CDTF">2003-11-2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Brunstedt</vt:lpwstr>
  </property>
</Properties>
</file>